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wis721 Lt BT" w:hAnsi="Swis721 Lt BT" w:cs="Swis721 Lt BT"/>
          <w:sz w:val="24"/>
        </w:rPr>
      </w:pPr>
      <w:bookmarkStart w:id="0" w:name="QuickMark_1"/>
      <w:bookmarkEnd w:id="0"/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600200</wp:posOffset>
                </wp:positionH>
                <wp:positionV relativeFrom="page">
                  <wp:posOffset>995045</wp:posOffset>
                </wp:positionV>
                <wp:extent cx="2651760" cy="235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35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235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85.4pt;mso-wrap-distance-left:4.5pt;mso-wrap-distance-right:4.5pt;mso-wrap-distance-top:4.5pt;mso-wrap-distance-bottom:4.5pt;margin-top:78.35pt;mso-position-vertical-relative:page;margin-left:12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235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jc w:val="center"/>
        <w:rPr>
          <w:rFonts w:ascii="Swis721 Lt BT" w:hAnsi="Swis721 Lt BT" w:cs="Swis721 Lt BT"/>
          <w:sz w:val="44"/>
        </w:rPr>
      </w:pPr>
      <w:r>
        <w:rPr>
          <w:rFonts w:cs="Arial" w:ascii="Arial" w:hAnsi="Arial"/>
          <w:b/>
          <w:sz w:val="44"/>
        </w:rPr>
        <w:t>DF102 Production Sound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ptember 27-30, 2004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ructor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. John Garrett, C.A.S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Jg@soundcart.com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1 648 2523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Swis721 Lt BT" w:ascii="Swis721 Lt BT" w:hAnsi="Swis721 Lt BT"/>
          <w:b/>
          <w:sz w:val="40"/>
        </w:rPr>
        <w:t>1. Sound and Hearing</w:t>
      </w:r>
      <w:r>
        <w:rPr>
          <w:rFonts w:cs="Swis721 Lt BT" w:ascii="Swis721 Lt BT" w:hAnsi="Swis721 Lt BT"/>
          <w:sz w:val="4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5177790</wp:posOffset>
                </wp:positionH>
                <wp:positionV relativeFrom="page">
                  <wp:posOffset>873125</wp:posOffset>
                </wp:positionV>
                <wp:extent cx="742950" cy="605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89" w:dyaOrig="1232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8.5pt;height:47.7pt" filled="f" o:ole="">
                                  <v:imagedata r:id="rId6" o:title=""/>
                                </v:shape>
                                <o:OLEObject Type="Embed" ProgID="" ShapeID="ole_rId5" DrawAspect="Content" ObjectID="_591564597" r:id="rId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7.7pt;mso-wrap-distance-left:4.5pt;mso-wrap-distance-right:4.5pt;mso-wrap-distance-top:4.5pt;mso-wrap-distance-bottom:4.5pt;margin-top:68.75pt;mso-position-vertical-relative:page;margin-left:40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89" w:dyaOrig="12322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8.5pt;height:47.7pt" filled="f" o:ole="">
                            <v:imagedata r:id="rId8" o:title=""/>
                          </v:shape>
                          <o:OLEObject Type="Embed" ProgID="" ShapeID="ole_rId7" DrawAspect="Content" ObjectID="_1666438433" r:id="rId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ab/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>By the end of this session you will be able to: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 xml:space="preserve">Give a basic description of how sound is produced, sensed and reproduced 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Explain the basic mechanism of human hearing, including how we calculate distance and direction of sound sources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Explain how pressure waves become sound in the human body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Describe at least two limits of hearing in terms of frequency, integration time, vector detection or sound pressure</w:t>
        <w:tab/>
        <w:tab/>
        <w:tab/>
        <w:tab/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 xml:space="preserve">Explain why the same voice sounds different reproduced from DAT and a telephone circuit 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Demonstrate at least two methods of conditioning an environment for improved  recording acoustics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Swis721 Lt BT" w:ascii="Swis721 Lt BT" w:hAnsi="Swis721 Lt BT"/>
          <w:b/>
          <w:sz w:val="40"/>
        </w:rPr>
        <w:t>2. Introduction To Microphones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And Mixers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5166360</wp:posOffset>
                </wp:positionH>
                <wp:positionV relativeFrom="page">
                  <wp:posOffset>865505</wp:posOffset>
                </wp:positionV>
                <wp:extent cx="742950" cy="594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594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6.8pt;mso-wrap-distance-left:4.5pt;mso-wrap-distance-right:4.5pt;mso-wrap-distance-top:4.5pt;mso-wrap-distance-bottom:4.5pt;margin-top:68.15pt;mso-position-vertical-relative:page;margin-left:40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594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Swis721 Lt BT" w:ascii="Swis721 Lt BT" w:hAnsi="Swis721 Lt BT"/>
          <w:sz w:val="40"/>
        </w:rPr>
        <w:t>By the end of this session you will be able to: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Identify at least three microphone pickup patterns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 xml:space="preserve">and three types of microphone construction. 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Demonstrate basic correct mic placement of a directional mic using a fishpole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Cue the mic without excessive wind or handling noise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Demonstrate basic good placement of a PM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Give examples of quieting clothing/cable noise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Describe the difference between MS and XY stereo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Show at least one sub optimal PM mic mounting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Explain how balanced lines and shielded cables improve signal quality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Explain what function the microphone, shockmount, cable, and mixer have in the recording process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Identify and explain the major functions of the controls and switches on the Sound Devices 302 mixer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 xml:space="preserve">Set up a reasonable gain structure for an input to the mixer </w:t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 w:val="false"/>
        <w:rPr/>
      </w:pPr>
      <w:r>
        <w:rPr>
          <w:rFonts w:cs="Swis721 Lt BT" w:ascii="Swis721 Lt BT" w:hAnsi="Swis721 Lt BT"/>
          <w:b/>
          <w:sz w:val="40"/>
        </w:rPr>
        <w:t>3. Introduction To Radios and Recorders</w:t>
      </w:r>
      <w:r>
        <w:rPr>
          <w:rFonts w:cs="Swis721 Lt BT" w:ascii="Swis721 Lt BT" w:hAnsi="Swis721 Lt BT"/>
          <w:sz w:val="40"/>
        </w:rPr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5177790</wp:posOffset>
                </wp:positionH>
                <wp:positionV relativeFrom="page">
                  <wp:posOffset>873125</wp:posOffset>
                </wp:positionV>
                <wp:extent cx="788670" cy="628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6286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9.5pt;mso-wrap-distance-left:4.5pt;mso-wrap-distance-right:4.5pt;mso-wrap-distance-top:4.5pt;mso-wrap-distance-bottom:4.5pt;margin-top:68.75pt;mso-position-vertical-relative:page;margin-left:40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6286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>By the end of this session you will be able to: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Understand radio propagation and theory such that you can explain, in basic terms, how a wireless system works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 xml:space="preserve">Explain what RF multipath is and its effects in radio systems 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Demonstrate how to correctly set modulation levels in a wireless transmitter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List at least two types of receive antennas for wireless systems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 xml:space="preserve">Give examples of situations where wireless is used, and where it is over-used 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Create a scenario where a wireless system would not work and explain why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 xml:space="preserve">Connect  a microphone to a wireless system and mixer, setting gain structure correctly and mount the mic on a subject for good results </w:t>
        <w:tab/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Make a recording with supplied equipment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 xml:space="preserve">4. Timecode, Reporting, Recordkeeping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189220</wp:posOffset>
                </wp:positionH>
                <wp:positionV relativeFrom="page">
                  <wp:posOffset>869315</wp:posOffset>
                </wp:positionV>
                <wp:extent cx="742950" cy="6057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89" w:dyaOrig="12322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58.5pt;height:47.7pt" filled="f" o:ole="">
                                  <v:imagedata r:id="rId14" o:title=""/>
                                </v:shape>
                                <o:OLEObject Type="Embed" ProgID="" ShapeID="ole_rId13" DrawAspect="Content" ObjectID="_1773628358" r:id="rId1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7.7pt;mso-wrap-distance-left:4.5pt;mso-wrap-distance-right:4.5pt;mso-wrap-distance-top:4.5pt;mso-wrap-distance-bottom:4.5pt;margin-top:68.45pt;mso-position-vertical-relative:page;margin-left:40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89" w:dyaOrig="12322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58.5pt;height:47.7pt" filled="f" o:ole="">
                            <v:imagedata r:id="rId16" o:title=""/>
                          </v:shape>
                          <o:OLEObject Type="Embed" ProgID="" ShapeID="ole_rId15" DrawAspect="Content" ObjectID="_1606033951" r:id="rId1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>And A Recording Project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>By the end of this session you will be able to: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Produce a sound report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Explain what post production will expect of their tracks, and what information has to pass between production and post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Give two examples of how to record production dialogue when “lit out” of a scene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Give a basic definition of SMPTE timecode and explain why different frame rates are used for different purposes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Students will re-shoot a scene from their camera workshops using a sound unit with overhead boom mic and/or lavalier mics as appropriate, using techniques and principles acquired during the sound seminar and evaluate the results</w:t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 w:val="false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#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yperlink" Target="mailto:Jg@soundcart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emf"/><Relationship Id="rId7" Type="http://schemas.openxmlformats.org/officeDocument/2006/relationships/oleObject" Target="embeddings/oleObject2.bin"/><Relationship Id="rId8" Type="http://schemas.openxmlformats.org/officeDocument/2006/relationships/image" Target="media/image2.emf"/><Relationship Id="rId9" Type="http://schemas.openxmlformats.org/officeDocument/2006/relationships/image" Target="media/image3.emf"/><Relationship Id="rId10" Type="http://schemas.openxmlformats.org/officeDocument/2006/relationships/image" Target="media/image3.emf"/><Relationship Id="rId11" Type="http://schemas.openxmlformats.org/officeDocument/2006/relationships/image" Target="media/image3.emf"/><Relationship Id="rId12" Type="http://schemas.openxmlformats.org/officeDocument/2006/relationships/image" Target="media/image3.emf"/><Relationship Id="rId13" Type="http://schemas.openxmlformats.org/officeDocument/2006/relationships/oleObject" Target="embeddings/oleObject3.bin"/><Relationship Id="rId14" Type="http://schemas.openxmlformats.org/officeDocument/2006/relationships/image" Target="media/image2.emf"/><Relationship Id="rId15" Type="http://schemas.openxmlformats.org/officeDocument/2006/relationships/oleObject" Target="embeddings/oleObject4.bin"/><Relationship Id="rId16" Type="http://schemas.openxmlformats.org/officeDocument/2006/relationships/image" Target="media/image2.e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