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              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DIALOG UNPLUGGED: THE ART OF WIRELESS M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                   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4320" w:right="0" w:hanging="432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                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ab/>
        <w:tab/>
        <w:tab/>
        <w:tab/>
        <w:tab/>
        <w:t xml:space="preserve"> by G. John Garrett CAS and Jay R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                                   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Don't let the name confuse you. A 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mic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 xml:space="preserve">ཁ 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is actually two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ifferent systems: a microphone to turn sound into electricity, an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adio link to get the mic's signal back to the camera. 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videographers concentrate their efforts on making sure the mic ca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e seen. But to get a consistently good soundtrack, you also hav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ay attention to the wireless pa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used to be a fairly scary way to do things,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ttery-hogging transmitters and receivers that were pron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nterference. But new technologies have made even low-cost wire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systems a lot more reliab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HY WIRELES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While booms are still preferred for dialog pickup (see 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Boom M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sics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, March '00), and a wired lav will almost always sound be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an a wireless one, a radio mic can be a very important par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videomak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Wide camera angles and some lighting situations can forc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oom too far from the actor for successful pickup. You have to us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lav. And if the actor is also moving around, a mic cable probab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on't be practic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Actors often turn from the camera and deliver a single 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nto a doorway, open window, or some other spot you can't reach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 boom. But plug a boundary (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PZM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) or small cardioid mic into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transmitter, and you've got a plant mic that can be hid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n the set for just that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You can also plug a boom mic into the transmitter. Wire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ooming -- sometimes with a separate wireless return, so the oper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an check placement and hear cues from the mixer -- combine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ound quality of a large condenser mic with the flexibility of radi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Blocking can make other kinds of pickup impossible. I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alent will be walking from one room to another or around bulky s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bjects, a dangling cable from a wired lav will get in the 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Booming often isn't possible at event or documentary shoo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 wireless rig on a competitor at a sporting event, or on the gro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t a wedding, can capture sounds that would be lost otherw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If a location has a lot of video or computer wiring, or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near a radio or TV transmitter, interference can be radiated into m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ables. In these circumstances, a wireless connection may s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etter than a wired one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 xml:space="preserve">ཀ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ultiple wireless mics, or a wireless on one character while a bo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ollows another, is often the only way to record complex dialog w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actors are moving around. They can also give the act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lexibility to ad-lib and overlap: if the mics are record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eparate tracks, important lines can be brought up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ost-produ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hile wireless gives you exceptional flexibility, it has its 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rawbacks. Good sound quality and reliable transmission is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ossible unless you adjust the transmitter and place the antenn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roperly. In some situations, you can do everything right and st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uffer horrible interference. But if you want to do wireless righ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biggest drawback is the co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UYING WIRE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ollywood sound recordists pay as much as $5000 for a top qu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transmitter and receiver like the Audio Ltd TXU series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d that's without the microphone. What they're buying is relia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d the ability to squeeze a signal through difficult circumstanc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ut mostly they're paying for the sound: when used properly, th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nits sound as good as a mic cable. Lectrosonics has a numb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systems for about half the price that are [ital]almost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good. These are the rigs to use if you're shooting 35mm film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atrical rel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ut if professionals pay that much to achieve the sound quality o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$30 mic cable, what can a videographer expect from a system co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uch less? Sony, AKG, Sennheiser, Shure, and Audio-Technica s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combos in the thousand-dollar range, including microphon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at are good enough for television production. Azden, Nady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amson offer combos in the $300 - $500 range that are fin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orporate and event productions. What you're giving up is how natu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voices sound: as price goes down, bandwidth and dynamic r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shrink, making dialog seem more 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canned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. If your goal is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educational or sales video that will be played through small t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peakers, the difference isn't critic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f you want to hear these differences for yourself (or don't lik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dea of paying more for a mic than you paid for the camera), consi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nting. The highest-quality systems cost less than $80 per day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large production cities, and good ones are as low as $25. Lar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ntal companies will have a variety of brands to choose from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an help you choose frequencies that will avoid interference at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hooting lo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hether buying or renting, there are a few features you sh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efinitely look for. They add to the cost, but are wor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nvest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Ultra-high frequ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riginally, wireless mics ran in the upper part of the VHF TV b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sing standard broadcast channels 7 through 13. At the time it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very difficult to build small, reliable equipment for frequ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igher than that. This worked -- even if local TV stations broadc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n the same channel -- because wireless mics could squeeze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ole between conventional television's separate audio and vid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ignals. But that loophole in the spectrum is about to be closed (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The DTV Squeeze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). A lot of other services also use VHF frequenci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o interference was often a problem from non-TV 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SIDEBA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                                  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THE DTV SQUEE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Even if you're not shooting anything more sophisticated than a V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edding album, America's move to digital broadcast television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affect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FCC has mandated that local stations turn digital within the nex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our years. Unfortunately, digital TV uses an entire 6 MHz channel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either for a single HDTV broadcast, or for two sepa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tandard-definition signals. Audio and video are part of a sing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ata stream, and there's no hole between them where a wireless m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an sneak through. Even if a channel is nominally vacant where you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hooting, a nearby city's high-powered DTV can overpower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ttery-operated rig. The competition is worse that it appears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irst, because UHF is desirable for wireless mics and essential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igital TV. Conventional stations have to move to the UHF ban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omply with the FCC's order... while staying on VHF to serve ex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viewers. In the greater Boston area alone, 16 new digital UHF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oming on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best solution is to be flexible, particularly if you travel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ultiple locations. Get wireless equipment that can support a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f different channels. If you know where you'll be shooting, che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th your dealer or rental company to make sure the equipmen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hoose will be usable. The FCC keeps a city-by-city list of the n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hannels at http://www.fcc.gov/oet/dtv/start/dtv2-69.tx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END SIDEBAR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ortunately, modern circuits can easily handle the UHF range above T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hannel 14. It costs a little more to build equipment for that p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f the spectrum, but it's less crowded up there -- for now --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each channel can support more individual wireless signals. The hig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requency means that manufacturers can use broader audio channel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etter fidelity. UHF uses a smaller antenna, so it's easier to w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actors, mount a receiver on the camera, or build spec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directional antennas for difficult pickup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disadvantage of UHF is that the signal is more fragile: it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ounce off light stands and girders in the walls, and even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bsorbed by cast and crew on the set. There's no danger to the hum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nvolved, but if things or people move around during a take you m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ear sudden dropou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[bl]    Diversity recep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igure 00 shows how this problem could arise, even on a very sim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et. The red dashed line represents the main signal path between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actor's transmitter and the camera's receiver. But the green line 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other path bouncing off a nearby light -- is almost as stro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epending on the distances involved, the green signal may reinfo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r partially cancel the red one. If anything moves, includ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ctor, these distances change and so does the cancellation effect.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ll also change if the green crew member steps forward and absorb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ome of the signal. The multiple yellow paths start to show h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omplicated it can get at a shoot: if anyone moves, the signal m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ade in or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n this case, diversity truly is strength. Diversity receiv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ctually have two spaced antennas with separate radio-frequ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ircuits. They constantly compare signals and use whichever anten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s getting the best one. Because real-world paths are so random,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ighly unlikely both will be fading at the same time. Both VHF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HF systems can use diversity reception, but UHF's higher frequ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ean the antennas don't have to be spaced as far apart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receivers can be small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Frequency ag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ntil recently, wireless equipment used fixed frequenc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ransmitters were controlled by stable crystal oscillators. Receiv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sed similar crystals along with carefully tuned resonant circu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hanging the frequency required a trip to the service shop, but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eldom necess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n things got busy. More feature and corporate crews started u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, often requiring frequencies for multiple mics. Media ev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tarted attracting news crews from around the country, and a city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-mic population would swell by the hundreds overnight. Wh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hapters of the Society of Broadcast Engineers have tried to b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ome sanity to local usage, there's no official traffic cop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CC doesn't assign spectrum to individual producers. Wire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ollisions became common, where other voices would mysteriously dri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nto a sh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Just like an agile athlete, frequency-agile wireless rig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lexible and can change direction quickly. Instead of crystals,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ave precisely controlled oscillators that can be set to sev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ifferent operating frequencies. Good ones let you select among a f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ozen, and the best offer more than a hundred frequencies spread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 number of UHF channels. They're a lifesaver if you're shooting n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ther crews. When DTV reaches your city, they may be the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mics that remain usef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Compa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ll wireless mics should include some form of limiter, which sa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very loud sounds from being lost to distortion and prevent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ransmitter from interfering with adjacent frequencies. The limi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s preceded by a volume control, so the transmitter can be adju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or a particular mic and acting style. But higher priced wire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igs also use companding, a system that uses a volume compressor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transmitter that's precisely matched to an expander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ceiver. This yields more dynamic range with less noise,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better overall trac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Physical fo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transmitters designed for dialog usually take the form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mall body packs, slightly smaller than a wallet. There's a conn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or the mic to plug into, which also provides power for the mic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internal preamp (see 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Meet Mike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, July 2000). Professional syst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ay be supplied without microphones; users usually order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avorites from other manufacturers, customized to plug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ransmitter. Low-cost systems often come with low-quality gener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lavaliere mics, which are sometimes wired directly i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ransmi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ransmitters can also be built into small metal cans with full-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XLR connectors. These are handy for plugging onto the end o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hotgun or the end of a boom cable, or for connecting to a stand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ic for hiding on the set. Hand-held wireless mics, with transmit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uilt into their bodies, are designed for stage vocal performance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arely used in film or vide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receivers used to be fairly large boxes, but have shrunk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igarette-pack size. Those with diversity reception tend to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lightly larger, to accomodate the extra circuits and spacing betw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tennas, but can still be small enough to mount on a came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ulti-mic systems often combine four receivers into a lunchbox-siz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ack, with arrangements to share the antennas and power supply. Th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quad boxes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 xml:space="preserve">ཁ 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are most often found on the sound carts of feature fil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roductions (figure 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bl]    Rea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Depending on its design, a wireless transmitter may radiate betw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10 and 250 milliwatts of electrical power. But while that number l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you predict how fast the battery will wear down, it doesn't say m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bout how well the system will perform in the field. Some of the b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rofessional systems radiate less than 100 mW. You can usually ign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a manufacturer's 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range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 xml:space="preserve">ཁ 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specification, particularly if it's j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sed on power. The actual usable distance also depends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quality of the receiver, the frequency, reflective and absorb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urfaces on the set, and how you place the antennas. That's why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mportant to learn how to use a wireless prope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SING A WIRE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iding a mic on an actor is only half the battle (for some tips, 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last January's 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>ཁ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Got to Lav It</w:t>
      </w:r>
      <w:r>
        <w:rPr>
          <w:rFonts w:ascii="Futura Lt BT" w:hAnsi="Futura Lt BT" w:eastAsia="Futura Lt BT" w:cs="Futura Lt BT"/>
          <w:color w:val="000000"/>
          <w:sz w:val="26"/>
          <w:sz w:val="26"/>
          <w:szCs w:val="26"/>
        </w:rPr>
        <w:t xml:space="preserve">ཁ </w:t>
      </w:r>
      <w:r>
        <w:rPr>
          <w:rFonts w:eastAsia="Futura Lt BT" w:cs="Futura Lt BT" w:ascii="Futura Lt BT" w:hAnsi="Futura Lt BT"/>
          <w:color w:val="000000"/>
          <w:sz w:val="26"/>
          <w:szCs w:val="26"/>
        </w:rPr>
        <w:t>at www.dv.com). You also hav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djust the transmitter in a way that won't interfere with 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p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ost transmitters have a small volume adjustment screw with a LED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eter to indicate when the limiter is activated. After the mic i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lace, ask the actor to deliver a few lines in the voice they'll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sing. Adjust the volume so the limiter just starts to turn on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loudest part of their speech. If that results in too soft a signal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your camera, check the connections there or add some extra gain 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ixing board. Cranking up the transmitter won't make things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louder, it'll just add more distor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ost transmitters have belt clips so you can hide them on an actor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ck, if they're wearing a jacket or won't be turning away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amera. A jacket or pants pocket can also work, though it m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quire cutting a small hole in the cloth for the cables. If you w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ockets without the pants, audio supply houses sell little pouc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th elastic or velcro straps. These can be used to hid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ransmitter at belt, thigh or ankle level. In a pinch, you can tuck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ransmitter into a dancers'-style ankle warmer or wrap it to a le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th an elastic band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mic cable absorbs radiation and should be kept as far away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antenna wire as possible. In extreme situations, putting th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s together can feed some of the radio energy back into the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d cause bad distor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VHF transmitters have long wire antennas that should be extended 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airly straight line. While you can dress an antenna into the actor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aistband, it's often better to let it hang down inside a dress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ants leg. A long rubber band, tied and taped to the end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tenna and then safety-pinned to a stocking, can keep the anten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traight while providing some strain relief and flexibility. S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cordists assemble custom antenna stretchers for this purpose,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 small alligator clip and a length of elastic ribbon (figure 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clip pulls on the end of the antenna, and the ribbon is t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round the le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HF antennas are short and stiff, making them much easier to ri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Just try to keep them away from the mic cable. If a UHF anten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ticks out so much that it shows when the actor turns, use some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ape to attach it to the costume where it'll be out of sight.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lways better to attach antennas to wardrobe than place them direc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gainst an actor's skin. People absorb radio waves. Perspi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akes the situation worse. A wireless transmitter's miniscule po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sn't a health hazard, but it's so tiny you can't afford to squan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y. If a lot of signal is being absorbed by the actor, there wo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e enough to guarantee quiet pickup at the rece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ome transmitters don't appear to have an antenna at all.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ctually use the mic cable as an antenna (a few extra components ke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radio signal from interfering with the audio). This limits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ptions: while the antenna wire should be straight, the mic w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ften has to take a winding path from wherever the mic is hidden.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you're stuck with this kind of system, use long loops in the m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able instead of abrupt turns and never coil it to eliminate sl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 single antenna on a non-diversity receiver should be orient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ame direction as the transmitting one: for example, i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ransmitting antenna runs down the leg of a standing actor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ceiving one should also be vertical. Single antennas work best w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y're parallel to each other. If you're using a diversity receiv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gling the two antennas 90 [degree sign] can help you compensat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flected signals. Try it with one antenna horizontal and the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vertical, or the two in a V configu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ception is always best when the transmitter and receiver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line-of-sight path and are close together. Mounting a receiver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amera can satisfy the former, but a long shot may keep the units to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ar apart. This gets worse if there are things around that reflect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bsorb radio waves. In most cases, you'll get a more consist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ickup by taking the receiver off of the camera so you can put it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floor just out of camera range. Or mount the receiver high up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 ladder or grip stand near the talent (figure 00). Higher is bett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ecause it usually provides a good line-of-sight path without to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any reflections. If the actor is moving around, have a pro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ssistant carry the receiver to mat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Low-cost receivers often have short cables with unbalanced miniplu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utputs, designed to plug directly into a prosumer camera. Exten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se cables can lead to noise and hum problems. If you want to m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ne of these units closer, plug it into a nearby mixer. Then ru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lanced cable from the mixer's output to a transformer-coupl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dapter (such as the BeachTek or Studio 1). Of course, the cos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ixer and adapter may be more than you saved by choosing a che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rofessional-quality UHF receivers usually use removable short me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r rubber antennas with standard RF connectors. These can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nplugged and replaced with more powerful antennas for better pick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LOSING A WIRE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f you follow the tips in this article, and are in a location with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oo much interference, a wireless rig will give you decent pick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ost of the time. But because they're more complex than a sim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 xml:space="preserve">piece of wire, things can go wron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f audio starts sounding funny in any way at all, check the batte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irst. Depending on the model and the shooting situation, w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tteries will result in distortion, low volume, intermitt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nterference, noise, or other gremlins. Since you can't predict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ymptom will appear, change the transmitter battery whenever you h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y problem with a system that previously worked. If that does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elp, change the receiver battery as well. Always use high-quali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resh alkaline or lithium batter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If it's not the batteries, look for user errors. Even aud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rofessionals have been caught by receiver output levels that do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atch the camera, mics that have come unplugged, or actors who'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fiddled with transmitter controls. Then look for radio-frequ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roblems: many receivers have a meter to let you check the sig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trength. If it's suddenly dropped and you know all the batterie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good, check to see if a mic cable has gotten wrapped around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ntenna, a large reflecting object has moved near the set, 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erformer's wardrobe has gotten w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ccasionally, two wireless won't work properly where one will.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you're using multiple systems for different characters, make s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y're on different frequencies. But also be aware that 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eceiver radiates a tiny signal of its own, which can interfer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ther receivers nearby: try separating the units a few f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The most delicate part of a wireless rig is the mic. While some 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re rated as water-resistant, all of them rely on very tiny am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f static electricity to generate their signal. Excessive humidi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s well as downright dunking, can interfere with this. Mois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round the transmitting or receiving antenna will also ca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roblems. Most transmitters and receivers will survive normal on-s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nging around, but physical shock can damage the crystal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ingle-frequency units. It can also knock fragile tuned circuits 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of alignment in high-end receiv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Wireless works. It's come a long way from the interference-pron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battery-eating, thin-sounding rigs of a decade ago. Hollywood cr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use the technology to record good-sounding dialog under marg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onditions. For the videographer, particularly one working without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rew or shooting unrehearsed action, it can be the only way to get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acceptable tr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##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G. John Garrett, C.A.S. [jg@soundcart.com] is a Boston ba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roduction sound mixer with over 20 years' experience in mo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picture, television, and music recording. He holds a FCC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Radiotelephone Operator's License, and amateur callsign WN9T. He i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member of the Audio Engineering Society and the Cinema Audio Soci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Jay Rose (jrose@dv.com) is a nationally-respected sound designer wh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specializes in broadcast projects. Recent clients have included PB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Harvard University, and the A&amp;E Network. He also writes DV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[ital]Audio Solutions column. Details about his book [ital] Produc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Great Sound are at www.dplay.com.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Futura Lt BT" w:hAnsi="Futura Lt BT" w:eastAsia="Futura Lt BT" w:cs="Futura Lt BT"/>
          <w:color w:val="000000"/>
          <w:sz w:val="26"/>
          <w:szCs w:val="26"/>
        </w:rPr>
      </w:pPr>
      <w:r>
        <w:rPr>
          <w:rFonts w:eastAsia="Futura Lt BT" w:cs="Futura Lt BT" w:ascii="Futura Lt BT" w:hAnsi="Futura Lt BT"/>
          <w:color w:val="000000"/>
          <w:sz w:val="26"/>
          <w:szCs w:val="26"/>
        </w:rPr>
        <w:t>Copyright 20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3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