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72435</wp:posOffset>
                </wp:positionV>
                <wp:extent cx="6743700" cy="688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756"/>
                              <w:gridCol w:w="108"/>
                              <w:gridCol w:w="612"/>
                              <w:gridCol w:w="108"/>
                              <w:gridCol w:w="468"/>
                              <w:gridCol w:w="108"/>
                              <w:gridCol w:w="1044"/>
                              <w:gridCol w:w="108"/>
                              <w:gridCol w:w="468"/>
                              <w:gridCol w:w="108"/>
                              <w:gridCol w:w="3204"/>
                              <w:gridCol w:w="108"/>
                              <w:gridCol w:w="3204"/>
                              <w:gridCol w:w="108"/>
                            </w:tblGrid>
                            <w:tr>
                              <w:trPr>
                                <w:tblHeader w:val="true"/>
                                <w:trHeight w:val="72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E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LAT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O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IMECOD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RE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ANNEL 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ANNEL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:    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2.25pt;mso-wrap-distance-left:9.35pt;mso-wrap-distance-right:9.35pt;mso-wrap-distance-top:0pt;mso-wrap-distance-bottom:0pt;margin-top:234.05pt;mso-position-vertical-relative:page;margin-left:3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756"/>
                        <w:gridCol w:w="108"/>
                        <w:gridCol w:w="612"/>
                        <w:gridCol w:w="108"/>
                        <w:gridCol w:w="468"/>
                        <w:gridCol w:w="108"/>
                        <w:gridCol w:w="1044"/>
                        <w:gridCol w:w="108"/>
                        <w:gridCol w:w="468"/>
                        <w:gridCol w:w="108"/>
                        <w:gridCol w:w="3204"/>
                        <w:gridCol w:w="108"/>
                        <w:gridCol w:w="3204"/>
                        <w:gridCol w:w="108"/>
                      </w:tblGrid>
                      <w:tr>
                        <w:trPr>
                          <w:tblHeader w:val="true"/>
                          <w:trHeight w:val="72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EN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LATE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O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MECODE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N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REO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NNEL 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NNEL 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   :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006475</wp:posOffset>
                </wp:positionV>
                <wp:extent cx="6629400" cy="187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4320"/>
                              <w:gridCol w:w="1584"/>
                              <w:gridCol w:w="158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ODUCTION C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ODUCTION TITL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OD 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5220" w:leader="none"/>
                                <w:tab w:val="left" w:pos="8010" w:leader="none"/>
                              </w:tabs>
                              <w:rPr/>
                            </w:pPr>
                            <w:r>
                              <w:rPr/>
                              <w:t>TAPE SPEED</w:t>
                              <w:tab/>
                              <w:t>DOLBY NOISE REDUCTION</w:t>
                              <w:tab/>
                              <w:t>RECORDER MAKE AND MODEL</w:t>
                              <w:tab/>
                              <w:t>CAMERA FORMAT</w:t>
                            </w:r>
                          </w:p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85"/>
                              <w:gridCol w:w="135"/>
                              <w:gridCol w:w="576"/>
                              <w:gridCol w:w="576"/>
                              <w:gridCol w:w="576"/>
                              <w:gridCol w:w="576"/>
                              <w:gridCol w:w="864"/>
                              <w:gridCol w:w="144"/>
                              <w:gridCol w:w="2592"/>
                              <w:gridCol w:w="14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m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m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ID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5220" w:leader="none"/>
                                <w:tab w:val="left" w:pos="80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ILOT Hz</w:t>
                              <w:tab/>
                              <w:t xml:space="preserve"> N.R. TONE</w:t>
                              <w:tab/>
                              <w:t>TONE REFERENCE LEVEL</w:t>
                              <w:tab/>
                              <w:t>RECORDING FORMAT</w:t>
                              <w:tab/>
                              <w:t>CAMERA SPEED FPS</w:t>
                            </w:r>
                          </w:p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144"/>
                              <w:gridCol w:w="720"/>
                              <w:gridCol w:w="144"/>
                              <w:gridCol w:w="3168"/>
                              <w:gridCol w:w="144"/>
                              <w:gridCol w:w="2592"/>
                              <w:gridCol w:w="144"/>
                              <w:gridCol w:w="432"/>
                              <w:gridCol w:w="432"/>
                              <w:gridCol w:w="432"/>
                              <w:gridCol w:w="576"/>
                              <w:gridCol w:w="7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T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80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GITAL SAMPLE RATE</w:t>
                              <w:tab/>
                              <w:t>USER BITS</w:t>
                              <w:tab/>
                              <w:t>USER BITS COMMENTS</w:t>
                              <w:tab/>
                              <w:t>AUDIO TIMECODE FPS</w:t>
                            </w:r>
                          </w:p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720"/>
                              <w:gridCol w:w="144"/>
                              <w:gridCol w:w="1872"/>
                              <w:gridCol w:w="144"/>
                              <w:gridCol w:w="3888"/>
                              <w:gridCol w:w="144"/>
                              <w:gridCol w:w="576"/>
                              <w:gridCol w:w="576"/>
                              <w:gridCol w:w="576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9.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RANSFER TO:</w:t>
                              <w:tab/>
                              <w:t>ADDITIONAL TRANSFER INSTRUcTIONS</w:t>
                            </w:r>
                          </w:p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792"/>
                              <w:gridCol w:w="792"/>
                              <w:gridCol w:w="864"/>
                              <w:gridCol w:w="144"/>
                              <w:gridCol w:w="662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FIL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-DA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ALO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ASSETT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7.4pt;mso-wrap-distance-left:9.35pt;mso-wrap-distance-right:9.35pt;mso-wrap-distance-top:0pt;mso-wrap-distance-bottom:0pt;margin-top:79.2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4320"/>
                        <w:gridCol w:w="1584"/>
                        <w:gridCol w:w="158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CTION C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CTION TITL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 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5220" w:leader="none"/>
                          <w:tab w:val="left" w:pos="8010" w:leader="none"/>
                        </w:tabs>
                        <w:rPr/>
                      </w:pPr>
                      <w:r>
                        <w:rPr/>
                        <w:t>TAPE SPEED</w:t>
                        <w:tab/>
                        <w:t>DOLBY NOISE REDUCTION</w:t>
                        <w:tab/>
                        <w:t>RECORDER MAKE AND MODEL</w:t>
                        <w:tab/>
                        <w:t>CAMERA FORMAT</w:t>
                      </w:r>
                    </w:p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576"/>
                        <w:gridCol w:w="585"/>
                        <w:gridCol w:w="135"/>
                        <w:gridCol w:w="576"/>
                        <w:gridCol w:w="576"/>
                        <w:gridCol w:w="576"/>
                        <w:gridCol w:w="576"/>
                        <w:gridCol w:w="864"/>
                        <w:gridCol w:w="144"/>
                        <w:gridCol w:w="2592"/>
                        <w:gridCol w:w="144"/>
                        <w:gridCol w:w="864"/>
                        <w:gridCol w:w="864"/>
                        <w:gridCol w:w="86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m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m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DE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5220" w:leader="none"/>
                          <w:tab w:val="left" w:pos="8010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PILOT Hz</w:t>
                        <w:tab/>
                        <w:t xml:space="preserve"> N.R. TONE</w:t>
                        <w:tab/>
                        <w:t>TONE REFERENCE LEVEL</w:t>
                        <w:tab/>
                        <w:t>RECORDING FORMAT</w:t>
                        <w:tab/>
                        <w:t>CAMERA SPEED FPS</w:t>
                      </w:r>
                    </w:p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2"/>
                        <w:gridCol w:w="144"/>
                        <w:gridCol w:w="720"/>
                        <w:gridCol w:w="144"/>
                        <w:gridCol w:w="3168"/>
                        <w:gridCol w:w="144"/>
                        <w:gridCol w:w="2592"/>
                        <w:gridCol w:w="144"/>
                        <w:gridCol w:w="432"/>
                        <w:gridCol w:w="432"/>
                        <w:gridCol w:w="432"/>
                        <w:gridCol w:w="576"/>
                        <w:gridCol w:w="7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T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801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GITAL SAMPLE RATE</w:t>
                        <w:tab/>
                        <w:t>USER BITS</w:t>
                        <w:tab/>
                        <w:t>USER BITS COMMENTS</w:t>
                        <w:tab/>
                        <w:t>AUDIO TIMECODE FPS</w:t>
                      </w:r>
                    </w:p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04"/>
                        <w:gridCol w:w="720"/>
                        <w:gridCol w:w="144"/>
                        <w:gridCol w:w="1872"/>
                        <w:gridCol w:w="144"/>
                        <w:gridCol w:w="3888"/>
                        <w:gridCol w:w="144"/>
                        <w:gridCol w:w="576"/>
                        <w:gridCol w:w="576"/>
                        <w:gridCol w:w="576"/>
                        <w:gridCol w:w="86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9.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TRANSFER TO:</w:t>
                        <w:tab/>
                        <w:t>ADDITIONAL TRANSFER INSTRUcTIONS</w:t>
                      </w:r>
                    </w:p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792"/>
                        <w:gridCol w:w="792"/>
                        <w:gridCol w:w="864"/>
                        <w:gridCol w:w="144"/>
                        <w:gridCol w:w="662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pict>
                                <v:line id="shape_0" from="3.5pt,-1.1pt" to="32.3pt,16.9pt" stroked="t" o:allowincell="t" style="position:absolute;flip:y;mso-position-horizontal-relative:page;mso-position-vertic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IL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-DA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SSETT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385</wp:posOffset>
                </wp:positionH>
                <wp:positionV relativeFrom="paragraph">
                  <wp:posOffset>184785</wp:posOffset>
                </wp:positionV>
                <wp:extent cx="6659880" cy="274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OUND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1.65pt;mso-wrap-distance-left:9pt;mso-wrap-distance-right:9pt;mso-wrap-distance-top:0pt;mso-wrap-distance-bottom:0pt;margin-top:14.55pt;mso-position-vertical-relative:text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OUND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ragraph">
                  <wp:posOffset>-137795</wp:posOffset>
                </wp:positionV>
                <wp:extent cx="6534785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NY NAME, ADDRESS AND PHON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1.5pt;mso-wrap-distance-left:9pt;mso-wrap-distance-right:9pt;mso-wrap-distance-top:0pt;mso-wrap-distance-bottom:0pt;margin-top:-10.8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ANY NAME, ADDRESS AND PHON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6120130</wp:posOffset>
                </wp:positionH>
                <wp:positionV relativeFrom="page">
                  <wp:posOffset>274955</wp:posOffset>
                </wp:positionV>
                <wp:extent cx="958850" cy="666750"/>
                <wp:effectExtent l="0" t="0" r="19050" b="1905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LL N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54pt;mso-wrap-distance-left:9.35pt;mso-wrap-distance-right:9.35pt;mso-wrap-distance-top:0pt;mso-wrap-distance-bottom:0pt;margin-top:21.65pt;mso-position-vertical-relative:page;margin-left:481.9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L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ge">
                  <wp:posOffset>183515</wp:posOffset>
                </wp:positionV>
                <wp:extent cx="476885" cy="7378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37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58.1pt;mso-wrap-distance-left:9.35pt;mso-wrap-distance-right:9.35pt;mso-wrap-distance-top:0pt;mso-wrap-distance-bottom:0pt;margin-top:14.4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737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6305</wp:posOffset>
                </wp:positionH>
                <wp:positionV relativeFrom="paragraph">
                  <wp:posOffset>9559925</wp:posOffset>
                </wp:positionV>
                <wp:extent cx="5568950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 CIRCLED TAKES ONLY : 2 CIRCLES = 2 PRINTS : A.F.S. = AFTER FALSE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1.5pt;mso-wrap-distance-left:9pt;mso-wrap-distance-right:9pt;mso-wrap-distance-top:0pt;mso-wrap-distance-bottom:0pt;margin-top:752.75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 CIRCLED TAKES ONLY : 2 CIRCLES = 2 PRINTS : A.F.S. = AFTER FALSE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44450</wp:posOffset>
                </wp:positionH>
                <wp:positionV relativeFrom="page">
                  <wp:posOffset>-13970</wp:posOffset>
                </wp:positionV>
                <wp:extent cx="366395" cy="229235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1.1pt" to="32.3pt,16.9pt" stroked="t" o:allowincell="t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43:00Z</dcterms:created>
  <dc:creator>Sandy MacRae</dc:creator>
  <dc:description/>
  <dc:language>en-US</dc:language>
  <cp:lastModifiedBy>Sandy MacRae</cp:lastModifiedBy>
  <dcterms:modified xsi:type="dcterms:W3CDTF">2001-10-08T11:31:00Z</dcterms:modified>
  <cp:revision>3</cp:revision>
  <dc:subject/>
  <dc:title>SCENE</dc:title>
</cp:coreProperties>
</file>