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SCIENTIFIC AMERICAN FRONTIERS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24"/>
          <w:lang w:val="en-US"/>
        </w:rPr>
        <w:t>SEASON 14: ALASKA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24"/>
          <w:lang w:val="en-US"/>
        </w:rPr>
        <w:t>August 8 – 30, 2003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ind w:left="1440" w:hanging="1440"/>
        <w:jc w:val="center"/>
        <w:rPr>
          <w:lang w:val="en-US"/>
        </w:rPr>
      </w:pPr>
      <w:r>
        <w:rPr>
          <w:b/>
          <w:sz w:val="24"/>
          <w:u w:val="single"/>
          <w:lang w:val="en-US"/>
        </w:rPr>
        <w:t>CREW</w:t>
      </w:r>
    </w:p>
    <w:p>
      <w:pPr>
        <w:pStyle w:val="Normal"/>
        <w:bidi w:val="0"/>
        <w:spacing w:lineRule="auto" w:line="240"/>
        <w:ind w:left="1440" w:hanging="1440"/>
        <w:jc w:val="center"/>
        <w:rPr>
          <w:rFonts w:ascii="Times New Roman" w:hAnsi="Times New Roman"/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bidi w:val="0"/>
        <w:spacing w:lineRule="auto" w:line="240"/>
        <w:ind w:left="1440" w:hanging="1440"/>
        <w:rPr>
          <w:lang w:val="en-US"/>
        </w:rPr>
      </w:pPr>
      <w:r>
        <w:rPr>
          <w:b/>
          <w:sz w:val="24"/>
          <w:lang w:val="en-US"/>
        </w:rPr>
        <w:t>CHEDD-ANGIER PRODUCTION COMPANY</w:t>
      </w:r>
    </w:p>
    <w:p>
      <w:pPr>
        <w:pStyle w:val="Normal"/>
        <w:bidi w:val="0"/>
        <w:spacing w:lineRule="auto" w:line="240"/>
        <w:ind w:left="1440" w:hanging="1440"/>
        <w:rPr>
          <w:lang w:val="en-US"/>
        </w:rPr>
      </w:pPr>
      <w:r>
        <w:rPr>
          <w:sz w:val="24"/>
          <w:lang w:val="en-US"/>
        </w:rPr>
        <w:t>617 926-8300</w:t>
      </w:r>
    </w:p>
    <w:p>
      <w:pPr>
        <w:pStyle w:val="Normal"/>
        <w:bidi w:val="0"/>
        <w:spacing w:lineRule="auto" w:line="240"/>
        <w:ind w:left="1440" w:hanging="1440"/>
        <w:rPr>
          <w:lang w:val="en-US"/>
        </w:rPr>
      </w:pPr>
      <w:r>
        <w:rPr>
          <w:sz w:val="24"/>
          <w:lang w:val="en-US"/>
        </w:rPr>
        <w:t>617 926-2710 (fax)</w:t>
      </w:r>
    </w:p>
    <w:p>
      <w:pPr>
        <w:pStyle w:val="Normal"/>
        <w:bidi w:val="0"/>
        <w:spacing w:lineRule="auto" w:line="240"/>
        <w:ind w:left="1440" w:hanging="14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ind w:left="1440" w:hanging="14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ind w:left="1440" w:hanging="1440"/>
        <w:rPr>
          <w:lang w:val="en-US"/>
        </w:rPr>
      </w:pPr>
      <w:r>
        <w:rPr>
          <w:b/>
          <w:sz w:val="24"/>
          <w:lang w:val="en-US"/>
        </w:rPr>
        <w:t>ALAN ALDA</w:t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ind w:left="1440" w:hanging="1440"/>
        <w:rPr>
          <w:lang w:val="en-US"/>
        </w:rPr>
      </w:pPr>
      <w:r>
        <w:rPr>
          <w:b/>
          <w:sz w:val="24"/>
          <w:lang w:val="en-US"/>
        </w:rPr>
        <w:t>JOHN ANGIER, Director</w:t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jangier@chedd-angier.com</w:t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b/>
          <w:sz w:val="24"/>
          <w:lang w:val="en-US"/>
        </w:rPr>
        <w:t>PETER HOVING, DP</w:t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Peterhoving@rcn.com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b/>
          <w:sz w:val="24"/>
          <w:lang w:val="en-US"/>
        </w:rPr>
        <w:t>JOHN GARRETT, Sound</w:t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jg@soundcart.com</w:t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 xml:space="preserve">781 648-2523 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b/>
          <w:sz w:val="24"/>
          <w:lang w:val="en-US"/>
        </w:rPr>
        <w:t>MAGGIE VILLIGER, AP</w:t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maggie@chedd-angier.com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ITINERARY: Friday August 8, 2003</w:t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5:30am</w:t>
        <w:tab/>
        <w:tab/>
        <w:tab/>
        <w:t>Crew leaves Chedd-Angier for Logan Airport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8:00 am</w:t>
        <w:tab/>
        <w:tab/>
        <w:t xml:space="preserve">Crew departs Logan for Fairbanks, connecting through Seattle </w:t>
      </w:r>
    </w:p>
    <w:p>
      <w:pPr>
        <w:pStyle w:val="Normal"/>
        <w:bidi w:val="0"/>
        <w:spacing w:lineRule="auto" w:line="240"/>
        <w:ind w:left="1440" w:firstLine="720"/>
        <w:rPr>
          <w:lang w:val="en-US"/>
        </w:rPr>
      </w:pPr>
      <w:r>
        <w:rPr>
          <w:sz w:val="24"/>
          <w:lang w:val="en-US"/>
        </w:rPr>
        <w:t>(Alaska Air #9 and #117)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2:42 pm</w:t>
        <w:tab/>
        <w:tab/>
        <w:t>Crew arrives in Fairbanks</w:t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ab/>
        <w:tab/>
        <w:tab/>
      </w:r>
    </w:p>
    <w:p>
      <w:pPr>
        <w:pStyle w:val="Normal"/>
        <w:bidi w:val="0"/>
        <w:spacing w:lineRule="auto" w:line="240"/>
        <w:ind w:left="1440" w:firstLine="720"/>
        <w:rPr>
          <w:lang w:val="en-US"/>
        </w:rPr>
      </w:pPr>
      <w:r>
        <w:rPr>
          <w:sz w:val="24"/>
          <w:lang w:val="en-US"/>
        </w:rPr>
        <w:t>Maggie and John A. pick up rental cars at Hertz</w:t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ab/>
        <w:tab/>
        <w:tab/>
      </w:r>
    </w:p>
    <w:p>
      <w:pPr>
        <w:pStyle w:val="Normal"/>
        <w:bidi w:val="0"/>
        <w:spacing w:lineRule="auto" w:line="240"/>
        <w:ind w:left="1440" w:firstLine="720"/>
        <w:rPr>
          <w:lang w:val="en-US"/>
        </w:rPr>
      </w:pPr>
      <w:r>
        <w:rPr>
          <w:sz w:val="24"/>
          <w:lang w:val="en-US"/>
        </w:rPr>
        <w:t>Crew checks into Wedgewood Resort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9:51 pm</w:t>
        <w:tab/>
        <w:tab/>
        <w:t>Alan arrives in Fairbanks (Alaska Air #103 from Seattle)</w:t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ab/>
        <w:tab/>
        <w:tab/>
        <w:t>Crew picks up Alan and goes to Wedgewood Resort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ITINERARY: Saturday August 9, 2003</w:t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9:00 am</w:t>
        <w:tab/>
        <w:tab/>
        <w:t>Glenn Juday picks up Alan and crew at Wedgewood Resort</w:t>
      </w:r>
    </w:p>
    <w:p>
      <w:pPr>
        <w:pStyle w:val="Normal"/>
        <w:bidi w:val="0"/>
        <w:spacing w:lineRule="auto" w:line="240"/>
        <w:ind w:left="1440" w:firstLine="720"/>
        <w:rPr>
          <w:lang w:val="en-US"/>
        </w:rPr>
      </w:pPr>
      <w:r>
        <w:rPr>
          <w:sz w:val="24"/>
          <w:lang w:val="en-US"/>
        </w:rPr>
        <w:t>in front of reception area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10:00 am</w:t>
        <w:tab/>
        <w:tab/>
        <w:t>Filming in Bonanza Creek Experimental Forest with Juday</w:t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ab/>
        <w:tab/>
        <w:tab/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ab/>
        <w:tab/>
        <w:tab/>
        <w:t>Juday will bring box lunches to eat outside, weather permitting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Afternoon</w:t>
        <w:tab/>
        <w:tab/>
        <w:t xml:space="preserve">Alan interviews Glenn Juday and Val Barber in lab at UAF in </w:t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ab/>
        <w:tab/>
        <w:tab/>
        <w:t>Arctic Health Building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ITINERARY: Sunday August 10, 2003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8:30</w:t>
        <w:tab/>
        <w:tab/>
        <w:tab/>
        <w:t>Alan and crew depart hotel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 xml:space="preserve">9:00 </w:t>
        <w:tab/>
        <w:tab/>
        <w:tab/>
        <w:t xml:space="preserve">Alan and crew meet Gunter Weller at back door (North side) of </w:t>
      </w:r>
    </w:p>
    <w:p>
      <w:pPr>
        <w:pStyle w:val="Normal"/>
        <w:bidi w:val="0"/>
        <w:spacing w:lineRule="auto" w:line="240"/>
        <w:ind w:left="1440" w:firstLine="720"/>
        <w:rPr>
          <w:lang w:val="en-US"/>
        </w:rPr>
      </w:pPr>
      <w:r>
        <w:rPr>
          <w:sz w:val="24"/>
          <w:lang w:val="en-US"/>
        </w:rPr>
        <w:t>International Arctic Research building at UAF Room 301 for</w:t>
      </w:r>
    </w:p>
    <w:p>
      <w:pPr>
        <w:pStyle w:val="Normal"/>
        <w:bidi w:val="0"/>
        <w:spacing w:lineRule="auto" w:line="240"/>
        <w:ind w:left="1440" w:firstLine="720"/>
        <w:rPr>
          <w:lang w:val="en-US"/>
        </w:rPr>
      </w:pPr>
      <w:r>
        <w:rPr>
          <w:sz w:val="24"/>
          <w:lang w:val="en-US"/>
        </w:rPr>
        <w:t>interview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11:00</w:t>
        <w:tab/>
        <w:tab/>
        <w:tab/>
        <w:t>Alan interviews John Walsh at UAF, International Arctic Research</w:t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ab/>
        <w:tab/>
        <w:tab/>
        <w:t>building, Room 406A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Afternoon</w:t>
        <w:tab/>
        <w:tab/>
        <w:t>Eat bag lunch on site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2:30</w:t>
        <w:tab/>
        <w:tab/>
        <w:tab/>
        <w:t xml:space="preserve">Alan interviews Dave Verbyla and Brian Riordan at UAF in </w:t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ab/>
        <w:tab/>
        <w:tab/>
        <w:t>O’Neill 366. Meet at south door of building.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INTINERARY: Monday August 11, 2003</w:t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7:30am</w:t>
        <w:tab/>
        <w:tab/>
        <w:tab/>
        <w:t>Alan and crew depart hotel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8:00am</w:t>
        <w:tab/>
        <w:tab/>
        <w:tab/>
        <w:t>Alan and crew meet Ken Tape and Chuck Racine for interview on</w:t>
      </w:r>
    </w:p>
    <w:p>
      <w:pPr>
        <w:pStyle w:val="Normal"/>
        <w:bidi w:val="0"/>
        <w:spacing w:lineRule="auto" w:line="240"/>
        <w:ind w:left="1440" w:firstLine="720"/>
        <w:rPr>
          <w:lang w:val="en-US"/>
        </w:rPr>
      </w:pPr>
      <w:r>
        <w:rPr>
          <w:sz w:val="24"/>
          <w:lang w:val="en-US"/>
        </w:rPr>
        <w:t xml:space="preserve">shrub study 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ab/>
        <w:tab/>
        <w:tab/>
        <w:t>Eat bag lunch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1:00pm</w:t>
        <w:tab/>
        <w:tab/>
        <w:t>Alan and crew meet Torre Jorgenson at airboats for interview on</w:t>
      </w:r>
    </w:p>
    <w:p>
      <w:pPr>
        <w:pStyle w:val="Normal"/>
        <w:bidi w:val="0"/>
        <w:spacing w:lineRule="auto" w:line="240"/>
        <w:ind w:left="1440" w:firstLine="720"/>
        <w:rPr>
          <w:lang w:val="en-US"/>
        </w:rPr>
      </w:pPr>
      <w:r>
        <w:rPr>
          <w:sz w:val="24"/>
          <w:lang w:val="en-US"/>
        </w:rPr>
        <w:t>permafrost degradation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4:45pm</w:t>
        <w:tab/>
        <w:tab/>
        <w:t>Crew meet Charlie Collins at permafrost tunnel to scout location.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ITINERARY: Tuesday August 12, 2003</w:t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8:00am</w:t>
        <w:tab/>
        <w:tab/>
        <w:tab/>
        <w:t>Crew departs hotel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8:30am</w:t>
        <w:tab/>
        <w:tab/>
        <w:tab/>
        <w:t>Crew arrives at Permafrost Tunnel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9:00am</w:t>
        <w:tab/>
        <w:tab/>
        <w:tab/>
        <w:t>Alan interviews Charlie Collins at Permafrost Tunnel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noon</w:t>
        <w:tab/>
        <w:tab/>
        <w:tab/>
        <w:t>Crew and Alan meet Vladimir Romanovsky</w:t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ab/>
        <w:tab/>
        <w:tab/>
        <w:t>Travel together to site for permafrost boreholes interview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12:12pm</w:t>
        <w:tab/>
        <w:tab/>
        <w:t>David Yesner arrives in Fairbanks</w:t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ab/>
        <w:tab/>
        <w:tab/>
        <w:t>Alaska Air flight #163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4:00pm</w:t>
        <w:tab/>
        <w:tab/>
        <w:t>Alan interviews Will Harrison, By Valentine, and</w:t>
      </w:r>
    </w:p>
    <w:p>
      <w:pPr>
        <w:pStyle w:val="Normal"/>
        <w:bidi w:val="0"/>
        <w:spacing w:lineRule="auto" w:line="240"/>
        <w:ind w:left="1440" w:firstLine="720"/>
        <w:rPr>
          <w:lang w:val="en-US"/>
        </w:rPr>
      </w:pPr>
      <w:r>
        <w:rPr>
          <w:sz w:val="24"/>
          <w:lang w:val="en-US"/>
        </w:rPr>
        <w:t>Keith Echelmeyer at UAF in Elvey Room 401 (Geophysical Inst)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Evening</w:t>
        <w:tab/>
        <w:tab/>
        <w:t>Alan interviews David Yesner about Broken Mammoth site</w:t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ab/>
        <w:tab/>
        <w:tab/>
        <w:t>Location TBA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ITINERARY: Wednesday August 13, 2003</w:t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am</w:t>
        <w:tab/>
        <w:tab/>
        <w:tab/>
        <w:t>Alan departs Fairbanks for Montreal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10:59am</w:t>
        <w:tab/>
        <w:tab/>
        <w:t>David Yesner departs Fairbanks Airport, Alaska Air flight #102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11:30am</w:t>
        <w:tab/>
        <w:tab/>
        <w:t>Crew departs hotel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noon</w:t>
        <w:tab/>
        <w:tab/>
        <w:tab/>
        <w:t>Crew arrives at Wright’s Air Service in Fairbanks to film aerials</w:t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ab/>
        <w:tab/>
        <w:tab/>
        <w:t>of Bonanza Creek and Tanana Flats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ITINERARY: Thursday August 14, 2003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6:00am</w:t>
        <w:tab/>
        <w:tab/>
        <w:tab/>
        <w:t>Crew departs hotel for airport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8:30am</w:t>
        <w:tab/>
        <w:tab/>
        <w:tab/>
        <w:t>Crew departs Fairbanks Airport for Anchorage (Alaska Air #94)</w:t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ab/>
        <w:tab/>
        <w:tab/>
        <w:t>and Prudhoe Bay (Alaska Air #55)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12:51pm</w:t>
        <w:tab/>
        <w:tab/>
        <w:t>Crew arrives in Prudhoe Bay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ab/>
        <w:tab/>
        <w:tab/>
        <w:t>John A. and Maggie pick up trucks at Prudhoe Bay Hotel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ab/>
        <w:tab/>
        <w:tab/>
        <w:t>Crew drives to Toolik Field Station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ITINIERARY: Friday August 15, 2003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Helicopter flight with Ken Tape of the shrub group – two hours flight time reserved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Brian Barnes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John Hobbie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Donie Bret-Harte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ITINERARY: Saturday August 16, 2003</w:t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Brian Barnes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John Hobbie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Donie Bret-Harte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ITINERARY: Sunday August 17, 2003</w:t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8:30am</w:t>
        <w:tab/>
        <w:tab/>
        <w:tab/>
        <w:t>Crew departs Toolik Field Station for Prudhoe Bay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1:26pm</w:t>
        <w:tab/>
        <w:tab/>
        <w:t>Crew flies out of Prudhoe Bay Airport</w:t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ab/>
        <w:tab/>
        <w:tab/>
        <w:t>(Alaska Air #54)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3:06pm</w:t>
        <w:tab/>
        <w:tab/>
        <w:t>Crew arrives in Anchorage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ab/>
        <w:tab/>
        <w:tab/>
        <w:t>Take equipment to U.S. Customs for carnet?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ind w:left="1440" w:firstLine="720"/>
        <w:rPr>
          <w:lang w:val="en-US"/>
        </w:rPr>
      </w:pPr>
      <w:r>
        <w:rPr>
          <w:sz w:val="24"/>
          <w:lang w:val="en-US"/>
        </w:rPr>
        <w:t>Maggie and John A. pick up minivans at Hertz</w:t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ab/>
        <w:tab/>
        <w:tab/>
      </w:r>
    </w:p>
    <w:p>
      <w:pPr>
        <w:pStyle w:val="Normal"/>
        <w:bidi w:val="0"/>
        <w:spacing w:lineRule="auto" w:line="240"/>
        <w:ind w:left="1440" w:firstLine="720"/>
        <w:rPr>
          <w:lang w:val="en-US"/>
        </w:rPr>
      </w:pPr>
      <w:r>
        <w:rPr>
          <w:sz w:val="24"/>
          <w:lang w:val="en-US"/>
        </w:rPr>
        <w:t>Crew checks in to Courtyard Marriott Anchorage</w:t>
      </w:r>
    </w:p>
    <w:p>
      <w:pPr>
        <w:pStyle w:val="Normal"/>
        <w:bidi w:val="0"/>
        <w:spacing w:lineRule="auto" w:line="240"/>
        <w:ind w:left="1440" w:firstLine="72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ind w:left="1440" w:firstLine="72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ind w:left="1440" w:firstLine="72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ind w:left="1440" w:firstLine="72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ind w:left="1440" w:firstLine="72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ind w:left="1440" w:firstLine="72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ind w:left="1440" w:firstLine="72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ind w:left="1440" w:firstLine="72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ind w:left="1440" w:firstLine="72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ITINERARY: Monday August 18, 2003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4:00am</w:t>
        <w:tab/>
        <w:tab/>
        <w:tab/>
        <w:t>Crew departs hotel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6:39am</w:t>
        <w:tab/>
        <w:tab/>
        <w:tab/>
        <w:t>Crew flies from Anchorage through Seattle to Vancouver</w:t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ab/>
        <w:tab/>
        <w:tab/>
        <w:t>(Alaska Air #126 and Alaska Air #11)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1:25pm</w:t>
        <w:tab/>
        <w:tab/>
        <w:t>Crew arrives in Vancouver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ab/>
        <w:tab/>
        <w:tab/>
        <w:t>Maggie and John A. pick up minivans from Hertz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Afternoon</w:t>
        <w:tab/>
        <w:tab/>
        <w:t>Shoot Robert Morris and the skin boat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Pm</w:t>
        <w:tab/>
        <w:tab/>
        <w:tab/>
        <w:t>Check in to Granville Island Hotel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ITINERARY: Tuesday August 19, 2003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Shoot Robert Morris and the skin boat with Lionel Jackson and ???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ITINERARY: Wednesday August 20, 2003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5:30am</w:t>
        <w:tab/>
        <w:tab/>
        <w:tab/>
        <w:t>Crew departs hotel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9:00am</w:t>
        <w:tab/>
        <w:tab/>
        <w:tab/>
        <w:t>Crew flies from Vancouver through Seattle to Fairbanks</w:t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ab/>
        <w:tab/>
        <w:tab/>
        <w:t>(Horizon Air #2127 and Alaska Air #117)</w:t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2:42pm</w:t>
        <w:tab/>
        <w:tab/>
        <w:t>Crew arrives in Fairbanks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ab/>
        <w:tab/>
        <w:tab/>
        <w:t>Maggie and John A. pick up minivans from Hertz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4:00pm</w:t>
        <w:tab/>
        <w:tab/>
        <w:t>Shoot Brad Griffith and Tara Wertz at Alaska Department of</w:t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ab/>
        <w:tab/>
        <w:tab/>
        <w:t>Fish and Game in Fairbanks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Evening</w:t>
        <w:tab/>
        <w:tab/>
        <w:t>Check in to Wedgewood Resort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ab/>
        <w:tab/>
        <w:tab/>
        <w:t>Meet up with David Yesner at hotel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ITINERARY: Thursday August 21, 2003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8:00am</w:t>
        <w:tab/>
        <w:tab/>
        <w:tab/>
        <w:t>Crew departs hotel to meet Matthew Sturm for outdoor interview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 xml:space="preserve">am </w:t>
        <w:tab/>
        <w:tab/>
        <w:tab/>
        <w:t>Crew meets up with David Yesner to drive to Broken Mammoth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ab/>
        <w:tab/>
        <w:tab/>
        <w:t>Shoot at Broken Mammoth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ab/>
        <w:tab/>
        <w:tab/>
        <w:t>Drive to Delta Junction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Evening</w:t>
        <w:tab/>
        <w:tab/>
        <w:t>Crew checks in to Kelly’s Alaska Country Inn in Delta Junction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ITINERARY: Friday August 22, 2003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Am</w:t>
        <w:tab/>
        <w:tab/>
        <w:tab/>
        <w:t>Crew departs Delta Junction to drive to Chitina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Pm</w:t>
        <w:tab/>
        <w:tab/>
        <w:tab/>
        <w:t xml:space="preserve">Crew leaves minivans at Chitina airport, flies out to </w:t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ab/>
        <w:tab/>
        <w:tab/>
        <w:t>Ultima Thule Lodge with the Clauses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ITINERARY: Saturday August 23, 2003</w:t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Shoot glacier flying with UAF group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ITINERARY: Sunday August 24, 2003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Am</w:t>
        <w:tab/>
        <w:tab/>
        <w:tab/>
        <w:t>Crew flies out of Ultima Thule Lodge to Chitina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ab/>
        <w:tab/>
        <w:tab/>
        <w:t>Drives from Chitina to Anchorage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4:05pm</w:t>
        <w:tab/>
        <w:tab/>
        <w:t>Crew flies from Anchorage to Barrow (Alaska Air #145)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7:02pm</w:t>
        <w:tab/>
        <w:tab/>
        <w:t>Crew arrives in Barrow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ab/>
        <w:tab/>
        <w:tab/>
        <w:t>Minivan from UIC Development Corp meets crew at airport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ab/>
        <w:tab/>
        <w:tab/>
        <w:t>Check in at NARL Hotel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ITINERARY: Monday August 25, 2003</w:t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 xml:space="preserve">Interviewing Walt Oechel 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ITINERARY: Tuesday August 26, 2003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Shoot George Divoky on Cooper Island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ITINERARY: Wednesday August 27, 2003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Weather contingency day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ITINERARY: Thursday August 28, 2003</w:t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 xml:space="preserve">Pm </w:t>
        <w:tab/>
        <w:tab/>
        <w:tab/>
        <w:t>Shoot Amanda Lynch group meeting with Alaska Natives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24"/>
          <w:lang w:val="en-US"/>
        </w:rPr>
        <w:t>ITINERARY: Friday August 29, 2003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8:00am</w:t>
        <w:tab/>
        <w:tab/>
        <w:tab/>
        <w:t>Crew departs hotel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 xml:space="preserve">10:01am </w:t>
        <w:tab/>
        <w:tab/>
        <w:t>Crew flies from Barrow to Anchorage (Alaska Air #144)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3:51pm</w:t>
        <w:tab/>
        <w:tab/>
        <w:t>Crew flies from Anchorage to Seattle (Alaska Air #192)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10:47pm</w:t>
        <w:tab/>
        <w:tab/>
        <w:t>Crew flies from Seattle to Boston (Alaska Air #10)</w:t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rPr/>
      </w:pPr>
      <w:r>
        <w:rPr>
          <w:sz w:val="24"/>
          <w:lang w:val="en-US"/>
        </w:rPr>
        <w:t>6:57am on Sat</w:t>
        <w:tab/>
        <w:tab/>
        <w:t>Crew arrives in Boston and heads for ho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